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cking the Hardrive on a Floppyless Notebook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026- 2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is for Stacker 2.0 users with a single partition C: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bility to transfer files from a second "host"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rive to the note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STACKER directory on the C: drive of the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Transfer the STACKER files from the host computer to the ST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the Autoexec.bat on the notebook's C drive and add ;C:\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hange to the STACKER directory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ype the following:     INSTALL /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ersonalize the STACKER files.  When you get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nstall wants you to insert a disk, escape out of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Type the following:   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During install, you want to "Build an empty STACKER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to use for the Stacker drive is 1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 Reboot the notebook to mount the empty drive 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Copy the Stacker files from C:\STACKER to D: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ype D:\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hoose to "STACK an existing drive with its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hoose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he Install program will reboot your compu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has been created.  Change to C:\STACK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Type :      SREMOVE 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move the temporary D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Edit the Config.sys on drive C: to remove the 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mporary D drive. The line should rea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STACKER\STACKER.COM C:\STACVOL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Reboot.  Your hardisk is now "Stacke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